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znesení námitky proti zpracování osobních údajů pro účely přímého marketingu a nebo profilová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rganizace zpracovává mé osobní údaje. Organizace zpracovává mé osobní údaje též pro účely přímého marketingu a nebo profilování. Tímto vznáším námitku proti zpracování mých osobních údajů pro účely přímého marketingu a nebo profilován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4:00Z</dcterms:created>
  <dc:creator>giga pc</dc:creator>
  <dc:description/>
  <dc:language>en-US</dc:language>
  <cp:lastModifiedBy/>
  <cp:lastPrinted>1995-11-21T17:41:00Z</cp:lastPrinted>
  <dcterms:modified xsi:type="dcterms:W3CDTF">2022-03-24T17:27:36Z</dcterms:modified>
  <cp:revision>3</cp:revision>
  <dc:subject/>
  <dc:title/>
</cp:coreProperties>
</file>